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пунова Виктория Вячесла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Д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ко-юношеская  спортивная школа» муниципального района «Хилок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Земельный участок огородный 748,0 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4 РФ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Трёхком-натная квартира-56,3кв.м., общая долевая 1/4,РФ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Земельный участок огород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0кв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1/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 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ехкомнат-ная квартира-56,3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1/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Земельный участок  приусаде-ный748,0 кв.м.,общая долевая 2/4,РФ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Трехкомнатная квартира 56,3кв.м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2/4,РФ 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Легковой автомобиль УАЗ 3962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ФОРД ФОКУС-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86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640,4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8:00Z</dcterms:created>
  <dc:creator>Comp5</dc:creator>
  <dc:description/>
  <cp:keywords/>
  <dc:language>en-US</dc:language>
  <cp:lastModifiedBy>Komitet</cp:lastModifiedBy>
  <dcterms:modified xsi:type="dcterms:W3CDTF">2023-05-10T06:48:00Z</dcterms:modified>
  <cp:revision>2</cp:revision>
  <dc:subject/>
  <dc:title>Ф</dc:title>
</cp:coreProperties>
</file>